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73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6 августа 2024 года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й к административной ответственности Саламасовой А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аламасовой Анастасии Сергеевны, </w:t>
      </w:r>
      <w:r>
        <w:rPr>
          <w:i w:val="false"/>
          <w:color w:val="000000"/>
          <w:spacing w:val="-3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5.08.2024 в 19:10 в общественном месте - у д. 3 по ул. Звездный проезд г. Лангепаса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а А.С., находилась </w:t>
      </w:r>
      <w:r>
        <w:rPr>
          <w:i w:val="false"/>
          <w:sz w:val="24"/>
          <w:szCs w:val="24"/>
        </w:rPr>
        <w:t xml:space="preserve">в состоянии алкогольного опьянения, оскорбляющем человеческое достоинство и общественную нравственность. Она в значительной степени утратила способность ориентироваться на местности и во времени, координация ее движений была нарушена, ее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ой А.С. </w:t>
      </w:r>
      <w:r>
        <w:rPr>
          <w:i w:val="false"/>
          <w:sz w:val="24"/>
          <w:szCs w:val="24"/>
        </w:rPr>
        <w:t xml:space="preserve">вызывал отвращение. Она имела неопрятный, неряшливый внешний вид, ее одежда была расстёгнута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Саламасова А.С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а, права и обязанности ей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а А.С. признала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ей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Саламасовой А.С. в общественном месте подробно изложены в рапортах полицейских *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Саламасовой А.С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е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5.08.2024 № 537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ой А.С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ой А.С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ой А.С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 основании ст. 4.2 КоАП РФ признание Саламасовой А.С.</w:t>
      </w:r>
      <w:r>
        <w:rPr>
          <w:i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ины в совершении правонарушения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ой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возмож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Саламасовой А.С. </w:t>
      </w:r>
      <w:r>
        <w:rPr>
          <w:i w:val="false"/>
          <w:sz w:val="24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Саламасову Анастасию Сергеевну</w:t>
      </w:r>
      <w:r>
        <w:rPr>
          <w:i w:val="false"/>
          <w:sz w:val="24"/>
          <w:szCs w:val="24"/>
        </w:rPr>
        <w:t xml:space="preserve"> признать виновной в совершении административного правонарушения, предусмотренного ст.20.21 КоАП РФ и назначить ей наказание в виде административного штрафа в размере 1000 рубле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0021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</w:t>
      </w:r>
      <w:r>
        <w:rPr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ИН: 0412365400185007732420140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Копия верна. Мировой судья                                                                  В.С. Дорошенко</w:t>
      </w:r>
      <w:r>
        <w:br w:type="page"/>
      </w:r>
    </w:p>
    <w:p>
      <w:pPr>
        <w:pStyle w:val="Normal"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265" cy="675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773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Саламасовой А.С. 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265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773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Саламасовой А.С. 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26 августа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 рассматривая дело об административном правонарушении, </w:t>
      </w:r>
      <w:r>
        <w:rPr>
          <w:i w:val="false"/>
          <w:sz w:val="28"/>
          <w:szCs w:val="28"/>
        </w:rPr>
        <w:t xml:space="preserve">предусмотренном статьи 20.21 Кодекса Российской Федерации об административных правонарушениях, в отношении </w:t>
      </w:r>
      <w:r>
        <w:rPr>
          <w:i w:val="false"/>
          <w:color w:val="000000"/>
          <w:sz w:val="28"/>
          <w:szCs w:val="28"/>
        </w:rPr>
        <w:t>Саламасовой Анастасии Сергеевны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назначить открытое судебное заседание по рассмотрению дела об административном правонарушении, предусмотренном ст.20.21 КоАП РФ в отношении </w:t>
      </w:r>
      <w:r>
        <w:rPr>
          <w:i w:val="false"/>
          <w:color w:val="000000"/>
          <w:sz w:val="28"/>
          <w:szCs w:val="28"/>
        </w:rPr>
        <w:t>Саламасовой Анастасии Сергеевны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1:50 26.08.2024 года в зале судебных заседаний судебных участков Лангепасского судебного района Ханты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удебное заседание вызвать правонарушител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</w:t>
        <w:tab/>
        <w:t xml:space="preserve">     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